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01 đến 04/02/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11, 11A14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ia tay thầy Vũ Văn Bình về nghỉ chế đ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hấm thi HSG (Thư v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bù ôn nâng cao chiều thứ 3 (23/0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30: Họp BCH Công đoàn mở rộng (HTA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4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Xét rèn luyện tháng 1 khối DBĐH. Thành phần: Phòng CTHSSV-AN, GVCN, cán bộ lớp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bù ôn nâng cao chiều thứ 7 (27/01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6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HSG khối 10,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3h: Tham gia giải bóng rổ tỉnh Thái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Kiểm tra hồ sơ giáo viên. (HTA-Theo QĐ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5h: Tư vấn tuyển sinh khoa Quốc tế. Thành phần: Học sinh khối 12 (Đa năn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7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Họp toàn cơ quan (Đa năn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1h30: Học sinh toàn trường liên ho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3h: Tham gia giải bóng rổ tỉnh Thái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Tổng vệ sinh toàn trường, học sinh nhận quà tết, phiếu thông báo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5h: Bàn giao lớp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</w:rPr>
              <w:t>Trực theo Quyết định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3/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NGHỈ TẾT TỪ NGÀY 03/02 ĐẾN 25/02/2018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1-29T02:32:00Z</dcterms:modified>
  <cp:revision>36</cp:revision>
  <dc:subject/>
  <dc:title>BỘ GIÁO DỤC VÀ ĐÀO TẠO</dc:title>
</cp:coreProperties>
</file>